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  <w:t>Cuestionario de solicitud de visado ruso</w:t>
      </w:r>
    </w:p>
    <w:p>
      <w:pPr>
        <w:pStyle w:val="Normal"/>
        <w:jc w:val="both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s-ES"/>
        </w:rPr>
      </w:pPr>
      <w:r>
        <w:rPr>
          <w:b/>
          <w:lang w:val="es-E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Por favor complete todas las secciones aba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Si la respuesta es sí o no, escriba claramente SÍ o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Por favor, escriba a máquina. Desafortunadamente, no podemos aceptar documentos manuscr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 xml:space="preserve">Una vez completado, envíe el archivo por correo electrónico a </w:t>
      </w:r>
      <w:hyperlink r:id="rId2">
        <w:r>
          <w:rPr>
            <w:rStyle w:val="InternetLink"/>
            <w:lang w:val="es-ES"/>
          </w:rPr>
          <w:t>visa@rusiaparadescubrir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o Russia número de reserva (comienza con 8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ítulo, nombre, apellid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úmero de entradas en Rusia durante el período de validez de la visa: simple (una entrada), doble (dos entradas), múltipl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 de entrada en Ru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 de salida de Ru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ís donde solicita el visad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fr-FR"/>
        </w:rPr>
        <w:t>---------------------------------------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eguntas del formulario de solicitud de visado ruso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acionalidad </w:t>
            </w:r>
            <w:r>
              <w:rPr>
                <w:sz w:val="20"/>
                <w:szCs w:val="20"/>
                <w:lang w:val="es-ES"/>
              </w:rPr>
              <w:t>(indique si antes tenía la ciudadanía de la URSS o de Rusia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Style w:val="Tip"/>
                <w:lang w:val="es-ES"/>
              </w:rPr>
              <w:t xml:space="preserve">Su apellido </w:t>
            </w:r>
            <w:r>
              <w:rPr>
                <w:rStyle w:val="Tip"/>
                <w:sz w:val="20"/>
                <w:szCs w:val="20"/>
                <w:lang w:val="es-ES"/>
              </w:rPr>
              <w:t>(según su pasaport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Style w:val="Tip"/>
                <w:lang w:val="es-ES"/>
              </w:rPr>
              <w:t xml:space="preserve">Su (sus) nombre(s) </w:t>
            </w:r>
            <w:r>
              <w:rPr>
                <w:rStyle w:val="Tip"/>
                <w:sz w:val="20"/>
                <w:szCs w:val="20"/>
                <w:lang w:val="es-ES"/>
              </w:rPr>
              <w:t>(según su pasaport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tros apellidos </w:t>
            </w:r>
            <w:r>
              <w:rPr>
                <w:sz w:val="20"/>
                <w:szCs w:val="20"/>
                <w:lang w:val="es-ES"/>
              </w:rPr>
              <w:t>(especifique si posee o usa otro apellidos - pre-boda, seudónimos, títulos religiosos, etc.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Style w:val="Tip"/>
              </w:rPr>
              <w:t>Sex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Style w:val="Tip"/>
                <w:lang w:val="es-ES"/>
              </w:rPr>
              <w:t>La fecha de nacimiento según su pasapor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p"/>
                <w:lang w:val="es-ES"/>
              </w:rPr>
            </w:pPr>
            <w:r>
              <w:rPr>
                <w:rStyle w:val="StrongEmphasis"/>
                <w:b w:val="false"/>
                <w:lang w:val="es-ES"/>
              </w:rPr>
              <w:t>El lugar de nacimiento</w:t>
            </w:r>
            <w:r>
              <w:rPr>
                <w:rStyle w:val="StrongEmphasis"/>
                <w:lang w:val="es-ES"/>
              </w:rPr>
              <w:t xml:space="preserve"> </w:t>
            </w:r>
            <w:r>
              <w:rPr>
                <w:rStyle w:val="Tip"/>
                <w:lang w:val="es-ES"/>
              </w:rPr>
              <w:t>según su pasapor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p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p"/>
                <w:lang w:val="es-ES"/>
              </w:rPr>
            </w:pPr>
            <w:r>
              <w:rPr>
                <w:rStyle w:val="Tip"/>
                <w:lang w:val="es-ES"/>
              </w:rPr>
              <w:t>Si nació en Rusia, indique cuándo y en qué país emigr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p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p"/>
                <w:lang w:val="es-ES"/>
              </w:rPr>
            </w:pPr>
            <w:r>
              <w:rPr>
                <w:rStyle w:val="Tip"/>
                <w:lang w:val="es-ES"/>
              </w:rPr>
              <w:t>El número de su pasapor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p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p"/>
                <w:lang w:val="es-ES"/>
              </w:rPr>
            </w:pPr>
            <w:r>
              <w:rPr>
                <w:rStyle w:val="Tip"/>
                <w:lang w:val="es-ES"/>
              </w:rPr>
              <w:t>La fecha de emisión de su pasapor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p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p"/>
                <w:lang w:val="es-ES"/>
              </w:rPr>
            </w:pPr>
            <w:r>
              <w:rPr>
                <w:rStyle w:val="Tip"/>
                <w:lang w:val="es-ES"/>
              </w:rPr>
              <w:t>La fecha de vencimiento de su pasapor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p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p"/>
                <w:lang w:val="es-ES"/>
              </w:rPr>
            </w:pPr>
            <w:r>
              <w:rPr>
                <w:rStyle w:val="Tip"/>
                <w:lang w:val="es-ES"/>
              </w:rPr>
              <w:t>Su compañía de seguros y el número de su póliza de segur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p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p"/>
                <w:lang w:val="es-ES" w:eastAsia="en-GB"/>
              </w:rPr>
            </w:pPr>
            <w:r>
              <w:rPr>
                <w:rStyle w:val="Tip"/>
                <w:lang w:val="es-ES"/>
              </w:rPr>
              <w:t>Indique si ya ha estado en Rusia, indique la cantidad de viajes y las fechas de su última estadí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p"/>
                <w:lang w:val="es-ES" w:eastAsia="en-GB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p"/>
                <w:lang w:val="fr-FR"/>
              </w:rPr>
            </w:pPr>
            <w:r>
              <w:rPr>
                <w:rStyle w:val="Tip"/>
                <w:lang w:val="fr-FR"/>
              </w:rPr>
              <w:t>Su direcció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Tip"/>
                <w:lang w:val="fr-FR"/>
              </w:rPr>
              <w:t>dirección de residenc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Tip"/>
                <w:lang w:val="fr-FR"/>
              </w:rPr>
              <w:t>número de teléfo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Tip"/>
                <w:lang w:val="es-ES"/>
              </w:rPr>
            </w:pPr>
            <w:r>
              <w:rPr>
                <w:rStyle w:val="Tip"/>
                <w:lang w:val="es-ES"/>
              </w:rPr>
              <w:t>número de fa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rStyle w:val="Tip"/>
                <w:lang w:val="es-ES"/>
              </w:rPr>
              <w:t>correo electrónic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p"/>
                <w:lang w:val="es-ES"/>
              </w:rPr>
            </w:pPr>
            <w:r>
              <w:rPr>
                <w:rStyle w:val="Tip"/>
                <w:lang w:val="es-ES"/>
              </w:rPr>
              <w:t>Su lugar de trabajo actual o estudio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Tip"/>
                <w:lang w:val="es-ES"/>
              </w:rPr>
              <w:t>nombre de la empresa / universid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Tip"/>
                <w:lang w:val="fr-FR"/>
              </w:rPr>
              <w:t>funció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Tip"/>
                <w:lang w:val="fr-FR"/>
              </w:rPr>
              <w:t>direcció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Tip"/>
                <w:lang w:val="fr-FR"/>
              </w:rPr>
              <w:t>número de teléfo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Tip"/>
                <w:lang w:val="fr-FR"/>
              </w:rPr>
              <w:t>número de f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rStyle w:val="Tip"/>
                <w:lang w:val="es-ES"/>
              </w:rPr>
              <w:t>correo electrónic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p"/>
                <w:lang w:val="fr-FR"/>
              </w:rPr>
            </w:pPr>
            <w:r>
              <w:rPr>
                <w:rStyle w:val="Tip"/>
                <w:lang w:val="es-ES"/>
              </w:rPr>
              <w:t xml:space="preserve">¿Actualmente tiene vínculos familiares en el territorio de Rusia? </w:t>
            </w:r>
            <w:r>
              <w:rPr>
                <w:rStyle w:val="Tip"/>
                <w:lang w:val="fr-FR"/>
              </w:rPr>
              <w:t>Indíquelos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p"/>
                <w:lang w:val="fr-FR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Tip"/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rStyle w:val="Tip"/>
          <w:lang w:val="fr-FR"/>
        </w:rPr>
      </w:pPr>
      <w:r>
        <w:rPr/>
      </w:r>
    </w:p>
    <w:p>
      <w:pPr>
        <w:pStyle w:val="Normal"/>
        <w:ind w:left="720" w:hanging="0"/>
        <w:rPr>
          <w:rStyle w:val="Tip"/>
          <w:lang w:val="fr-FR"/>
        </w:rPr>
      </w:pPr>
      <w:r>
        <w:rPr/>
      </w:r>
    </w:p>
    <w:p>
      <w:pPr>
        <w:pStyle w:val="Normal"/>
        <w:ind w:left="720" w:hanging="0"/>
        <w:rPr>
          <w:rStyle w:val="Tip"/>
          <w:lang w:val="fr-FR"/>
        </w:rPr>
      </w:pPr>
      <w:r>
        <w:rPr/>
      </w:r>
    </w:p>
    <w:p>
      <w:pPr>
        <w:pStyle w:val="Normal"/>
        <w:ind w:left="720" w:hanging="0"/>
        <w:rPr>
          <w:rStyle w:val="Tip"/>
          <w:lang w:val="fr-FR"/>
        </w:rPr>
      </w:pPr>
      <w:r>
        <w:rPr/>
      </w:r>
    </w:p>
    <w:p>
      <w:pPr>
        <w:pStyle w:val="Normal"/>
        <w:ind w:left="720" w:hanging="0"/>
        <w:rPr>
          <w:rStyle w:val="Tip"/>
          <w:lang w:val="fr-FR"/>
        </w:rPr>
      </w:pPr>
      <w:r>
        <w:rPr/>
      </w:r>
    </w:p>
    <w:p>
      <w:pPr>
        <w:pStyle w:val="Normal"/>
        <w:rPr>
          <w:rStyle w:val="Tip"/>
          <w:lang w:val="fr-FR"/>
        </w:rPr>
      </w:pPr>
      <w:r>
        <w:rPr/>
      </w:r>
    </w:p>
    <w:p>
      <w:pPr>
        <w:pStyle w:val="Normal"/>
        <w:rPr>
          <w:rStyle w:val="Tip"/>
          <w:lang w:val="fr-FR"/>
        </w:rPr>
      </w:pPr>
      <w:r>
        <w:rPr/>
      </w:r>
    </w:p>
    <w:sectPr>
      <w:footerReference w:type="default" r:id="rId3"/>
      <w:type w:val="nextPage"/>
      <w:pgSz w:w="12240" w:h="15840"/>
      <w:pgMar w:left="1260" w:right="1260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5580" w:leader="none"/>
        <w:tab w:val="right" w:pos="9026" w:leader="none"/>
      </w:tabs>
      <w:rPr/>
    </w:pPr>
    <w:r>
      <w:rPr/>
      <w:tab/>
      <w:tab/>
      <w:tab/>
    </w:r>
  </w:p>
  <w:p>
    <w:pPr>
      <w:pStyle w:val="Footer"/>
      <w:rPr>
        <w:lang w:val="es-ES"/>
      </w:rPr>
    </w:pPr>
    <w:r>
      <w:rPr>
        <w:lang w:val="es-ES"/>
      </w:rPr>
      <w:t>Cuestionario de solicitud de visado rus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edtext">
    <w:name w:val="red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mallheading">
    <w:name w:val="smallheading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Questioncaption">
    <w:name w:val="questioncaption"/>
    <w:qFormat/>
    <w:rPr/>
  </w:style>
  <w:style w:type="character" w:styleId="Label">
    <w:name w:val="label"/>
    <w:qFormat/>
    <w:rPr/>
  </w:style>
  <w:style w:type="character" w:styleId="Tip">
    <w:name w:val="ti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rusiaparadescubri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0:00Z</dcterms:created>
  <dc:creator>GR</dc:creator>
  <dc:description/>
  <cp:keywords/>
  <dc:language>en-US</dc:language>
  <cp:lastModifiedBy>Leonardo</cp:lastModifiedBy>
  <cp:lastPrinted>2011-01-12T17:05:00Z</cp:lastPrinted>
  <dcterms:modified xsi:type="dcterms:W3CDTF">2021-09-25T10:17:00Z</dcterms:modified>
  <cp:revision>11</cp:revision>
  <dc:subject/>
  <dc:title>1</dc:title>
</cp:coreProperties>
</file>